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uppressAutoHyphens w:val="true"/>
        <w:jc w:val="left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Cs w:val="28"/>
        </w:rPr>
        <w:t xml:space="preserve">АДМИНИСТРАЦИЯ  </w:t>
      </w:r>
    </w:p>
    <w:p>
      <w:pPr>
        <w:pStyle w:val="Normal"/>
        <w:suppressAutoHyphens w:val="true"/>
        <w:jc w:val="left"/>
        <w:rPr/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СЕЛЬСКОГО  ПОСЕЛЕНИЯ  </w:t>
      </w:r>
    </w:p>
    <w:p>
      <w:pPr>
        <w:pStyle w:val="Normal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ДЕВЛЕЗЕРКИНО</w:t>
      </w:r>
    </w:p>
    <w:p>
      <w:pPr>
        <w:pStyle w:val="Normal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ОГО  РАЙОНА                             </w:t>
      </w:r>
    </w:p>
    <w:p>
      <w:pPr>
        <w:pStyle w:val="Normal"/>
        <w:suppressAutoHyphens w:val="true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ЧЕЛНО-ВЕРШИНСКИЙ</w:t>
      </w:r>
    </w:p>
    <w:p>
      <w:pPr>
        <w:pStyle w:val="Normal"/>
        <w:suppressAutoHyphens w:val="true"/>
        <w:jc w:val="left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САМАРСКОЙ ОБЛАСТИ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left"/>
        <w:rPr>
          <w:sz w:val="10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от «01» июня 2022г. № 23</w:t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right="17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Cs w:val="28"/>
              </w:rPr>
              <w:t>О внесении изменений в постановление администрации сельского поселения Девлезеркино от 30.06.2021 № 34 «Об утверждении муниципальной программы «Противодействие коррупции в сельском поселении Девлезеркино муниципального района Челно-Вершинский Самарской области на 2021-2023 годы»»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4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rPr/>
      </w:pPr>
      <w:r>
        <w:rPr>
          <w:color w:val="000000"/>
        </w:rPr>
        <w:t xml:space="preserve">В соответствии с Федеральным законом Российской Федерации от 25 декабря 2008 года №273-ФЗ «О противодействии коррупции», законом Самарской области от 12.05.2009 года № 43-ОЗ «О профилактике коррупции  в Самарской области», </w:t>
      </w:r>
      <w:r>
        <w:rPr>
          <w:szCs w:val="28"/>
        </w:rPr>
        <w:t xml:space="preserve">с Указом Президента РФ от 16.08.2021 № 478 "О Национальном плане противодействия коррупции на 2021-2024 годы", </w:t>
      </w:r>
      <w:r>
        <w:rPr>
          <w:color w:val="000000"/>
        </w:rPr>
        <w:t xml:space="preserve">в целях противодействия и профилактики коррупции в администрации сельского поселения Девлезеркино, </w:t>
      </w:r>
      <w:r>
        <w:rPr>
          <w:szCs w:val="28"/>
        </w:rPr>
        <w:t>администрация сельского поселения Девлезеркино муниципального района Челно-Вершинский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сельского поселения Девлезеркино от 30.06.2021 № 34 «Об утверждении муниципальной программы «Противодействие коррупции в сельском поселении Девлезеркино муниципального района Челно-Вершинский Самарской области на 2021-2023 годы» (далее – Программа), изложив приложение Программы «План мероприятий Программы противодействия коррупции на территории сельского поселения Девлезеркино  муниципального района Челно-Вершинский Сама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1-2023 годы»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ожение № 1 Программы «План мероприятий по противодействию коррупции в сельском поселении Девлезеркино на 2022-2023 годы».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 противодействия коррупции на территории сельского поселения Девлезеркино муниципального района Челно-Вершинский Самарской области на 2021-2023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Девлезеркино от 30.06.2021 № 34 «Об утверждении муниципальной программы «Противодействие коррупции в сельском поселении Девлезеркино муниципального района Челно-Вершинский Самарской области на 2021-2023 годы». </w:t>
      </w:r>
    </w:p>
    <w:p>
      <w:pPr>
        <w:pStyle w:val="ConsPlusNormal"/>
        <w:widowControl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 за  исполнением  настоящего  постановления  оставляю  за  </w:t>
      </w:r>
    </w:p>
    <w:p>
      <w:pPr>
        <w:pStyle w:val="Normal"/>
        <w:spacing w:lineRule="auto" w:line="276"/>
        <w:ind w:left="360" w:hanging="0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собой.</w:t>
      </w:r>
    </w:p>
    <w:p>
      <w:pPr>
        <w:pStyle w:val="Normal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сельского поселения                       Е.А.Абанькова</w:t>
      </w:r>
    </w:p>
    <w:p>
      <w:pPr>
        <w:sectPr>
          <w:type w:val="nextPage"/>
          <w:pgSz w:w="11906" w:h="16838"/>
          <w:pgMar w:left="1701" w:right="1134" w:gutter="0" w:header="0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4536" w:hanging="0"/>
        <w:jc w:val="right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Девлезеркино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Челно-Вершинский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6.2022г. № 23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left="4536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right="-1134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widowControl/>
        <w:ind w:right="-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противодействию коррупции в сельском поселении Девлезеркино на 2022-2023 го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6070"/>
        <w:gridCol w:w="2422"/>
        <w:gridCol w:w="2684"/>
        <w:gridCol w:w="950"/>
        <w:gridCol w:w="950"/>
        <w:gridCol w:w="950"/>
      </w:tblGrid>
      <w:tr>
        <w:trPr>
          <w:trHeight w:val="2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п</w:t>
            </w:r>
          </w:p>
        </w:tc>
        <w:tc>
          <w:tcPr>
            <w:tcW w:w="6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исполнения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ъем финансирования, тыс.руб.</w:t>
            </w:r>
          </w:p>
        </w:tc>
      </w:tr>
      <w:tr>
        <w:trPr>
          <w:trHeight w:val="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8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b/>
                <w:sz w:val="26"/>
                <w:szCs w:val="26"/>
                <w:lang w:eastAsia="en-US"/>
              </w:rPr>
              <w:t xml:space="preserve">. </w:t>
            </w:r>
            <w:r>
              <w:rPr>
                <w:b/>
                <w:sz w:val="26"/>
                <w:szCs w:val="26"/>
              </w:rPr>
              <w:t>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5"/>
        <w:gridCol w:w="2500"/>
        <w:gridCol w:w="2643"/>
        <w:gridCol w:w="973"/>
        <w:gridCol w:w="974"/>
        <w:gridCol w:w="974"/>
      </w:tblGrid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организация проведения заседаний комиссии по противодействию коррупции в сельском посел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воевременная актуализация муниципальных правовых актов по вопросам противодействия коррупции в сельском посел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рограммы по противодействию коррупции в сельском поселен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10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ординационных или совещательных органов по вопросам противодействию коррупции в муниципальном образовании (совет, комиссия и т.д.), 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комиссии по соблюдению требований к служебному поведению и урегулированию конфликта интересов муниципальных служащих, замещающих должности муниципальной службы в муниципальном образова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соответствии с планом заседаний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II</w:t>
            </w:r>
            <w:r>
              <w:rPr>
                <w:b/>
                <w:sz w:val="26"/>
                <w:szCs w:val="26"/>
                <w:lang w:eastAsia="en-US"/>
              </w:rPr>
              <w:t xml:space="preserve">. Обеспечение доступности и прозрачности в деятельности администрации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крепление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онных стендов, посвященных антикоррупционному просвещению, в администрации сельского поселения и организациях, находящихся в ведении администрации сельского поселения, а также в местах предоставления гражданам муниципальных услуг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нформирование (консультирование) граждан о порядке предоставления администрацией сельского поселения муниципальных услуг в порядке, предусмотренном административным регламенто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лечение институтов гражданского общества и граждан к участию в проводимых администрацией сельского поселения заседаниях совещательных органов по вопросам противодействия коррупци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на официальном сайте администрации сельского поселения в информационно-телекоммуникационной сети «Интернет» раздела по противодействию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на официальном сайте администрации сельского поселения в информационно-телекоммуникационной сети «Интерне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актуальной информации о проводимой администрацией сельского поселения работе по противодействию коррупции, в том числе материалов, раскрывающих содержание принятых мер по противодействию коррупции и достигнутые результат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 лиц, замещающих муниципальные должности*, должности муниципальной службы в администрации сельского поселения, а также членов их сем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соответствии с планом заседани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«горячей линии» для приема обращений граждан по фактам коррупции в администрации сельского поселения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II</w:t>
            </w:r>
            <w:r>
              <w:rPr>
                <w:b/>
                <w:sz w:val="26"/>
                <w:szCs w:val="26"/>
                <w:lang w:eastAsia="en-US"/>
              </w:rPr>
              <w:t>. Организация антикоррупционного просв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и утверждение программы по антикоррупционному просвещению в сельском поселении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предстоящий го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 декаб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-совещаний, круглых столо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 муниципальными служащими, замещающими должности муниципальной службы в администрации сельского поселения, по вопросам профилактики коррупционных правонаруш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оведение до муниципальных служащих, замещающих должности муниципальной службы в администрации сельского поселения, положений законодательства Российской Федерации, законодательства Самарской области, муниципальных правовых актов сельского поселения о противодействии коррупции, в том числе об ответственности за совершение коррупционных правонарушений (за получение и дачу взятки, посредничество во взяточничестве и т.п.), об увольнении в связи с утратой довер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униципальных служащих, замещающих должности муниципальной службы в администрации сельского поселения, в должностные обязанности которых входят участие в противодействии коррупции, проведение антикоррупционной экспертизы муниципальных правовых актов и их проектов, осуществление муниципальных закупок, на обучение по соответствующим программ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лицам, замещающим муниципальные должности в сельском поселении, муниципальным служащим, замещающим должности муниципальной службы в администрации сельского поселения,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боты по антикоррупционному просвещению среди кандидатов на замещение вакантных должностей муниципальной службы в администрации сельского поселения и для включения в кадровый резерв администрации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 w:eastAsia="en-US"/>
              </w:rPr>
              <w:t>IV</w:t>
            </w:r>
            <w:r>
              <w:rPr>
                <w:b/>
                <w:sz w:val="26"/>
                <w:szCs w:val="26"/>
                <w:lang w:eastAsia="en-US"/>
              </w:rPr>
              <w:t>. Меры по совершенствованию муниципального управления по предупреждению коррупционных проявлени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сполнения нормативных правовых актов Российской Федерации, нормативных правовых актов Самарской области, муниципальных правовых актов по вопросам противодействия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11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ведение мониторинг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правоприменения положений муниципальных правовых актов сельского поселения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хода реализации мер по противодействию коррупции в администрации сельского поселения и направление информации в Управление по профилактике коррупционных и иных правонарушений правительства Самарской области в соответствии с распоряжением правительства Самарской обла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публикаций в средствах массовой информации о фактах проявления коррупции в органах местного самоуправления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авгус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ноябр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ок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сельского поселения, ограничений и запретов, требований о предотвращении и урегулировании конфликта интересов, исполнения обязанностей, установленных в целях противодействия коррупции Федеральным законом «О муниципальной службе в Российской Федерации» и другими федеральными законам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я законодательства Российской Федерации о противодействии коррупции в муниципальных учреждениях и унитарных предприятиях мер по профилактике коррупционных правонаруш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отдельному планы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контроля за применением предусмотренных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урегулированию конфликта интере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ссмотрения материал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Обеспечение проведения работы по предупреждению коррупции в организациях, созданных для выполнения задач, поставленных перед администрацией сельского посел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совещания с руководителями МУП по вопросам организации работы по противодействию корруп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рганизация проведения анализа сведений, содержащихся в личных делах лиц, замещающих муниципальные должности в сельском поселении, муниципальных служащих, замещающих должности в администрации сельского поселения, материалах служебных проверок, актах проверок финансовых органов, материалах, представленных правоохранительными органами, на предмет наличия в них информации о фактах корруп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мере поступления материалов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ыполнения муниципальными служащими, замещающими должности муниципальной службы в администрации сельского поселения, обязанност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домления представителя нанимателя (работодателя) о намерении выполнять иную оплачиваемую работу, если это не повлечет за собой конфликт интерес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ведомления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уведомления о личной заинтересованности при исполнении должностных обязанностей, которая приводит или может привести к конфликту интересов, принимать меры по предотвращению такого конфликта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общения в случаях, установленных федеральными законами, о получении ими подарка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, чем за месяц до начала выполнения иной оплачиваемой работ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рабочего д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ледующего рабочий ден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систематического проведения оценки коррупционных рисков, возникающих при реализации структурными подразделениями администрации сельского поселения своих функций, и внесение при необходимости уточнений в перечень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реже 1 раза в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своевременного представления лицами, замещающими муниципальные должности в сельском поселении, муниципальными служащими, замещающими должности муниципальной службы в администрации сельского поселения и руководителями МУП,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уточнению сведений до 30 мая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5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ализ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итуаций, при которых возникает или может возникнуть конфликт интересов на муниципальной службе, в том числе при рассмотрении обращений граждан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ведений о доходах, рас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обращений граждан на предмет наличия в них информации о фактах коррупции со стороны муниципальных служащих, замещающих должности муниципальной службы в администрации сельского поселения, и принятие по его результатам мер, направленных на предупреждение подобных фактов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я муниципальными служащими, замещающими должности муниципальной службы в администрации муниципального района (городского округа),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января-31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- по отдельному плану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ы по выявлению случаев несоблюдения лицами, замещающими муниципальные должности в сельском поселении, должности муниципальной службы в администрации сельского поселения, возникновения конфликта интересов, одной из сторон которого являются лица, замещающие муниципальные должности в сельском поселении, должности муниципальной службы в администрации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рк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сельского по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в администрации сельского поселения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лицами в соответствии с нормативными правовыми актами Российской Федерации и нормативными правовыми актами Самарской област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я лицами, замещающими муниципальные должности в сельском поселении и должности муниципальной службы в администрации сельского поселения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облюдения гражданами, замещавшими должности муниципальной службы в администрации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докумен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едложений о направлении запросов о проведении оперативно-розыскных мероприятий на проверку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требований к служебному пове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едложений о направлении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Комиссия по противодействию коррупции проведении проверочных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предложений о применении конкретной меры ответственности к муниципальным служащим, замещающим должности муниципальной службы в администрации сельского поселения, по каждому установленному факту несоблюдения ими ограничений и запретов, требований о предотвращении и урегулировании конфликта интересов и неисполнения обязанностей, установленных в целях противодействия коррупции, в том числе с использованием процедуры увольнения в связи с утратой дове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ступлении основ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нтикоррупционной экспертизы муниципальных правовых актов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администрации сельского поселени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озможности проведения независимой антикоррупционной экспертизы муниципальных правовых актов и их проек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заимодействие с правоохранительными и иными государственными органами по вопросам противодействия корруп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ельского поселения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цен товаров, работ, услуг при осуществлении закупок товаров, работ, услуг для обеспечения муниципальных нужд в администрации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еспечение эффективности бюджетных расходов при осуществлении закупок товаров, работ, услуг для обеспечения муниципальных нужд в администрации сель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мероприятий по устранению случаев участия на стороне поставщиков продукции для обеспечения муниципальных нужд в администрации сельского поселения в соответствии с требованиями ст. 31 Федерального закона от 5 апреля 2013 года № 44-ФЗ " 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>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актный управляющи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работы по разъяснению муниципальным служащим, увольняющимся с муниципальной службы в администрации сельского поселения,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увольнении служащ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комплекса мероприятий, приуроченных к Международному дню борьбы с коррупцие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екабр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6z0">
    <w:name w:val="WW8Num6z0"/>
    <w:qFormat/>
    <w:rPr>
      <w:rFonts w:ascii="Courier" w:hAnsi="Courier" w:cs="Courier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" w:hAnsi="Courier" w:cs="Courier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6"/>
      <w:lang w:bidi="ar-SA"/>
    </w:rPr>
  </w:style>
  <w:style w:type="character" w:styleId="2">
    <w:name w:val="Основной текст (2) + Не курсив"/>
    <w:qFormat/>
    <w:rPr>
      <w:i/>
      <w:iCs w:val="false"/>
      <w:sz w:val="16"/>
    </w:rPr>
  </w:style>
  <w:style w:type="character" w:styleId="Style16">
    <w:name w:val="Основной текст + Курсив"/>
    <w:qFormat/>
    <w:rPr>
      <w:i/>
      <w:iCs w:val="fals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2" w:before="180" w:after="180"/>
      <w:jc w:val="center"/>
    </w:pPr>
    <w:rPr>
      <w:sz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5:00Z</dcterms:created>
  <dc:creator>User</dc:creator>
  <dc:description/>
  <cp:keywords/>
  <dc:language>en-US</dc:language>
  <cp:lastModifiedBy>Пользователь Windows</cp:lastModifiedBy>
  <cp:lastPrinted>2022-05-23T10:23:00Z</cp:lastPrinted>
  <dcterms:modified xsi:type="dcterms:W3CDTF">2022-06-01T04:13:00Z</dcterms:modified>
  <cp:revision>8</cp:revision>
  <dc:subject/>
  <dc:title/>
</cp:coreProperties>
</file>